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НАУЧНАЯ И ИНЖЕНЕРНАЯ ВЫСТ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ЛОДЫХ ИССЛЕДОВАТЕЛЕЙ «БУДУЩЕЕ СЕВ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АЯ КАРТА УЧАС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елённый пункт ____________________ОО ___________________ Класс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работы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КРИТЕРИИ, ИСПОЛЬЗУЮЩИЕСЯ ПРИ РЕЦЕНЗИРОВАНИИ И ОЦЕНКЕ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  <w:gridCol w:w="937"/>
        <w:gridCol w:w="1080"/>
      </w:tblGrid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жюри</w:t>
            </w:r>
          </w:p>
        </w:tc>
      </w:tr>
      <w:tr>
        <w:trPr>
          <w:trHeight w:val="341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ind w:left="-1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Оценка собственных достижений автора                   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сследования, новизна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наний вне школьной 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ьность и обоснованность методов, законченность решени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и практическое значение результатов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ерность результатов работы, возможность применения результатов работы на практик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Эрудированность автора в рассматриваемой области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25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1" w:leader="none"/>
              </w:tabs>
              <w:rPr/>
            </w:pPr>
            <w:r>
              <w:rPr>
                <w:sz w:val="28"/>
                <w:szCs w:val="28"/>
              </w:rPr>
              <w:t>Понимание целей и задач, потенциального направления дальнейшего исследования, критичность мыш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звестных результатов и научных фактов в работ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овременным состоянием проблем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цитируемой литературы, ссылки на известные работы    ученых и исследователей, занимающихся данной проблемой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Композиция работы и ее особенности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595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работы (введение, основное содержание, заключение, выводы, список литератур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изложения, убедительность рассуждений, оригинальность мыш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 авто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Умение представить свою работу и защитить ее перед жюр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тентность участника при обсуждении работы с членами жюр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формления работы и стенда, уровень выполнения макетного образц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ополнительных технических средст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Дата</w:t>
      </w:r>
      <w:r>
        <w:rPr/>
        <w:tab/>
        <w:tab/>
        <w:tab/>
        <w:tab/>
        <w:tab/>
        <w:tab/>
        <w:tab/>
        <w:tab/>
        <w:tab/>
        <w:t>_________/_______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подпись</w:t>
        <w:tab/>
        <w:tab/>
        <w:t>ФИО</w:t>
      </w:r>
    </w:p>
    <w:sectPr>
      <w:type w:val="nextPage"/>
      <w:pgSz w:w="11906" w:h="16838"/>
      <w:pgMar w:left="567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08:00Z</dcterms:created>
  <dc:creator>Aelita</dc:creator>
  <dc:description/>
  <cp:keywords/>
  <dc:language>en-US</dc:language>
  <cp:lastModifiedBy>201kl-master</cp:lastModifiedBy>
  <cp:lastPrinted>2014-10-30T16:02:00Z</cp:lastPrinted>
  <dcterms:modified xsi:type="dcterms:W3CDTF">2018-08-30T12:31:00Z</dcterms:modified>
  <cp:revision>16</cp:revision>
  <dc:subject/>
  <dc:title>III РЕГИОНАЛЬНОЕ СОРЕВНОВАНИЕ ЮНЫХ ИССЛЕДОВАТЕЛЕЙ</dc:title>
</cp:coreProperties>
</file>