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дителя (законного представителя) </w:t>
      </w:r>
      <w:r>
        <w:rPr>
          <w:bCs/>
          <w:sz w:val="20"/>
          <w:szCs w:val="20"/>
        </w:rPr>
        <w:t>у</w:t>
      </w:r>
      <w:r>
        <w:rPr>
          <w:sz w:val="20"/>
          <w:szCs w:val="20"/>
        </w:rPr>
        <w:t xml:space="preserve">частника до 18 лет Молодёжного научного форума Северо-Запада Росс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Шаг в будущее» (далее - Форум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23"/>
        <w:gridCol w:w="82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>(законного представителя) участника Форум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 по адресу: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  <w:r>
              <w:rPr>
                <w:sz w:val="14"/>
                <w:szCs w:val="14"/>
              </w:rPr>
              <w:t>родителя,  законного представителя участн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орума 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Форум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Форум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___,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автономному нетиповому образовательному учреждению Мурманской области «Центр образование «Лапландия» (ГАНОУ МО «ЦО «Лапландия»), расположенному по адресу: 183031, г. Мурманск, пр-т Героев-североморцев, д. 2</w:t>
            </w:r>
          </w:p>
        </w:tc>
      </w:tr>
      <w:tr>
        <w:trPr>
          <w:trHeight w:val="1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ель обработки персональных данных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оздания базы данных «Банк данных талантливых детей и молодёжи СЗФО РФ», размещения данных в сети Интернет, в том числе на сайтах Министерства образования и науки Мурманской области, информационном интернет-портале «Одаренные дети» (</w:t>
            </w:r>
            <w:hyperlink r:id="rId2">
              <w:r>
                <w:rPr>
                  <w:rStyle w:val="InternetLink"/>
                </w:rPr>
                <w:t>http://talented51.ru</w:t>
              </w:r>
            </w:hyperlink>
            <w:r>
              <w:rPr>
                <w:bCs/>
                <w:sz w:val="18"/>
                <w:szCs w:val="20"/>
              </w:rPr>
              <w:t>), на сайтах ФОС (</w:t>
            </w:r>
            <w:hyperlink r:id="rId3">
              <w:r>
                <w:rPr>
                  <w:rStyle w:val="InternetLink"/>
                </w:rPr>
                <w:t>http://fos-murmansk.tilda.ws</w:t>
              </w:r>
            </w:hyperlink>
            <w:r>
              <w:rPr>
                <w:bCs/>
                <w:sz w:val="18"/>
                <w:szCs w:val="20"/>
              </w:rPr>
              <w:t xml:space="preserve">), Российской научно-социальной программы для молодежи и школьников «Шаг в будущее» (http://www.step-into-the-future.ru), официальной группе ВК Программы «Шаг в будущее» Российского молодежного политехнического общества, в информационной системе «Ресурс об одаренных детях», в информационной системе «Ресурс об одаренных детях», на сайте и  официальной группе ВК ГАНОУ МО «ЦО «Лапландия», группе ВК Координационного центра программы «Шаг в будущее» по Мурманской области, </w:t>
            </w:r>
            <w:r>
              <w:rPr>
                <w:bCs/>
                <w:sz w:val="20"/>
                <w:szCs w:val="20"/>
              </w:rPr>
              <w:t>в АИС «Система учета мероприятий и достижений обучающихся»</w:t>
            </w:r>
            <w:r>
              <w:rPr>
                <w:bCs/>
                <w:sz w:val="18"/>
                <w:szCs w:val="20"/>
              </w:rPr>
              <w:t>, при публикации списков участников и дипломантов Молодёжных научных форумов Северо-Запада России «Шаг в будущее», электронных сборников научных статей молодых и юных исследователей - дипломантов Региональной молодежной научной конференции «Будущее Севера», Регионального соревнования юных исследователей «Будущее Севера. ЮНИОР», Соревнования молодых исследователей в Северо-Западном федеральном округе РФ «Шаг в будущее», оформления финансовых и других документов в ходе и по итогам Форумов, размещения фото- и видеоматериалов в средствах массовой информации, внесения в списки для пропуска к месту проведения мероприятий, опубликование программных материалов, материалов информационного характера, а также в отчетных материалах – на вышеуказанных сайтах, в СМИ, соцсетях и т.п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 сведения о родителях: фамилия, имя, отчество, адрес, телефон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/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авление документа, удостоверяющего личность участника Форум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на) предоставить копию документа, удостоверяющего личность (свидетельство о рождении/паспорт) моего ребенка/подоп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участника Форум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  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(подпись)                       (дат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Форум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    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(подпись)             (дата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ed51.ru/" TargetMode="External"/><Relationship Id="rId3" Type="http://schemas.openxmlformats.org/officeDocument/2006/relationships/hyperlink" Target="http://fos-murmansk.tilda.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0:00Z</dcterms:created>
  <dc:creator>Федотов А. А.</dc:creator>
  <dc:description/>
  <cp:keywords/>
  <dc:language>en-US</dc:language>
  <cp:lastModifiedBy>Огурцова</cp:lastModifiedBy>
  <cp:lastPrinted>2014-10-13T11:17:00Z</cp:lastPrinted>
  <dcterms:modified xsi:type="dcterms:W3CDTF">2023-10-06T12:19:00Z</dcterms:modified>
  <cp:revision>28</cp:revision>
  <dc:subject/>
  <dc:title>                  </dc:title>
</cp:coreProperties>
</file>