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учного руководителя участника</w:t>
      </w:r>
      <w:r>
        <w:rPr>
          <w:sz w:val="20"/>
          <w:szCs w:val="20"/>
        </w:rPr>
        <w:t xml:space="preserve"> Молодёжного научного форума Северо-Запада Росс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Шаг в будущее» (далее - Форум)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рес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автономному нетиповому образовательному учреждению Мурманской области «Центр образование «Лапландия» (ГАНОУ МО «ЦО «Лапландия»), расположенному по адресу: 183031, г. Мурманск, пр-т Героев-Североморцев, д.2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 базы данных «Банк данных научных руководителей и педагогов-наставников СЗФО РФ», размещения данных в сети Интернет, в том числе на сайтах Министерства образования и науки Мурманской области, информационном интернет-портале «Одаренные дети» (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talented51.ru</w:t>
              </w:r>
            </w:hyperlink>
            <w:r>
              <w:rPr>
                <w:bCs/>
                <w:sz w:val="20"/>
                <w:szCs w:val="20"/>
              </w:rPr>
              <w:t>), на сайтах ФОС (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fos-murmansk.tilda.ws</w:t>
              </w:r>
            </w:hyperlink>
            <w:r>
              <w:rPr>
                <w:bCs/>
                <w:sz w:val="20"/>
                <w:szCs w:val="20"/>
              </w:rPr>
              <w:t>), Российской научно-социальной программы для молодежи и школьников «Шаг в будущее» (http://www.step-into-the-future.ru), официальной группе ВК Программы «Шаг в будущее» Российского молодежного политехнического общества, в информационной системе «Ресурс об одаренных детях», в информационной системе «Ресурс об одаренных детях», на сайте и официальной группе ВК ГАНОУ МО «ЦО «Лапландия», группе ВК Координационного центра программы «Шаг в будущее» по Мурманской области, в АИС «Система учета мероприятий и достижений обучающихся»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 публикации списков участников и дипломантов Молодежных научных форумов Северо-Запада России «Шаг в будущее», электронных сборников научных статей молодых и юных исследователей - дипломантов Региональной молодежной научной конференции, Регионального соревнования юных исследователей «Будущее Севера. ЮНИОР», Соревнования молодых исследователей в Северо-Западном федеральном округе РФ «Шаг в будущее», оформления финансовых и других документов в ходе и по итогам Форумов, размещения фото- и видеоматериалов в средствах массовой информации, внесения в списки для пропуска к месту проведения мероприятий, опубликование программных материалов, материалов информационного характера, а также в отчетных материалах – на вышеуказанных сайтах, в СМИ, соцсетях и т.п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место работы, должность, научная степень, фото и видеоматериалы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место работы, должность, научная степень, результаты участия в </w:t>
            </w:r>
            <w:r>
              <w:rPr>
                <w:b/>
                <w:bCs/>
                <w:sz w:val="20"/>
                <w:szCs w:val="20"/>
              </w:rPr>
              <w:t>научных и интеллектуальных мероприятиях,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в том числе участия обучающихся под моим научным руководством, оператор базы персональных данных не подтвердит достоверность полученных мною или данными обучающимися дипломов, грамот, свидетельств, сертификатов и иных документов.</w:t>
            </w:r>
            <w:r>
              <w:rPr>
                <w:rStyle w:val="StrongEmphasis"/>
                <w:b w:val="false"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_______    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фамилия, инициалы )                         (подпись)             (дата)   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ed51.ru/" TargetMode="External"/><Relationship Id="rId3" Type="http://schemas.openxmlformats.org/officeDocument/2006/relationships/hyperlink" Target="http://fos-murmansk.tilda.w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3:00Z</dcterms:created>
  <dc:creator>Федотов А. А.</dc:creator>
  <dc:description/>
  <cp:keywords/>
  <dc:language>en-US</dc:language>
  <cp:lastModifiedBy>Огурцова</cp:lastModifiedBy>
  <cp:lastPrinted>2013-12-18T14:19:00Z</cp:lastPrinted>
  <dcterms:modified xsi:type="dcterms:W3CDTF">2023-10-06T12:19:00Z</dcterms:modified>
  <cp:revision>24</cp:revision>
  <dc:subject/>
  <dc:title>                  </dc:title>
</cp:coreProperties>
</file>