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РЕГИОНАЛЬНАЯ НАУЧНАЯ И ИНЖЕНЕРНАЯ ВЫСТ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ЛОДЫХ ИССЛЕДОВАТЕЛЕЙ «БУДУЩЕЕ СЕВ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АЯ КАРТА УЧАСТНИКА ВЫСТ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________________________Школа __________ Класс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работы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КРИТЕРИИ, ИСПОЛЬЗУЮЩИЕСЯ ПРИ РЕЦЕНЗИРОВАНИИ И ОЦЕНКЕ РАБО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ЯЕМЫХ ПО НАПРАВЛЕНИЮ «ПРИКЛАДНОЕ ИСКУССТВ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  <w:gridCol w:w="937"/>
        <w:gridCol w:w="1080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жюри</w:t>
            </w:r>
          </w:p>
        </w:tc>
      </w:tr>
      <w:tr>
        <w:trPr>
          <w:trHeight w:val="435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Оценка собственных достижений автора             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Новизна идеи, оригинальность художественного образ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разработки и практическое значение результатов</w:t>
              <w:tab/>
              <w:t xml:space="preserve"> рабо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уровень исполнения изделия: конструктивные и </w:t>
            </w:r>
          </w:p>
          <w:p>
            <w:pPr>
              <w:pStyle w:val="Normal"/>
              <w:ind w:firstLine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ехнологические особенно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сть формы, конструктивная целесообразность дизайнерского решения, уровень графической подачи материал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ых технологий и материалов, нетрадиционное применение известных материал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Эрудированность автора в рассматриваемой области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целей  и задач, потенциального направления дальнейшего исследования, критичность мышл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звестных результатов в работ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временным состоянием проблем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цитируемой литературы, ссылки на известные работы    по данной проблем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Композиция работы и ее особенности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работы (введение, основное содержание, заключение, выводы, список литературы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изложения, убедительность рассуждений, творческий подход авт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 авто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Умение представить свою работу и защитить ее перед жюр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участника при обсуждении работы с членами жюр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формления работы и стенда, уровень выполнения образц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ополнительных технических средст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41:00Z</dcterms:created>
  <dc:creator>Aelita</dc:creator>
  <dc:description/>
  <cp:keywords/>
  <dc:language>en-US</dc:language>
  <cp:lastModifiedBy>olesya</cp:lastModifiedBy>
  <cp:lastPrinted>2008-11-23T16:42:00Z</cp:lastPrinted>
  <dcterms:modified xsi:type="dcterms:W3CDTF">2010-10-13T08:02:00Z</dcterms:modified>
  <cp:revision>6</cp:revision>
  <dc:subject/>
  <dc:title>СОРЕВНОВАНИЕ МОЛОДЫХ ИССЛЕДОВАТЕЛЕЙ</dc:title>
</cp:coreProperties>
</file>