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ое задание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пишите термины, исходя из определения следующих понятий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факторы, возникающие в результате деятельности человека - 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истема научно-обоснованных международных, государственных и общественных мер, направленных на рациональное использование, воспроизведение и охрану природных ресурсов -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общающие списки редких и находящихся под угрозой исчезновения видов растений и животных, содержащие краткие документальные данные об их биологии - 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вичное освоение завезенными человеком видами новых для них территорий - 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скусственное заселение видами территорий, на которых они ранее встречались, но потом по какой-либо причине исчезли там - …………………….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ьтесь с понятиями «антропоцентризм» и «экоцентризм», а затем из списка признаков, приведенных ниже, выпишите в две строки те, которые относятся к первому и ко второму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Антропоцентризм – </w:t>
      </w:r>
      <w:r>
        <w:rPr>
          <w:b w:val="false"/>
        </w:rPr>
        <w:t>тип общественного сознания, основывающийся на представлениях о человеческой исключительности, на противопоставлении человека природе.</w:t>
      </w:r>
    </w:p>
    <w:p>
      <w:pPr>
        <w:pStyle w:val="Normal"/>
        <w:ind w:left="360" w:hanging="0"/>
        <w:jc w:val="both"/>
        <w:rPr/>
      </w:pPr>
      <w:r>
        <w:rPr/>
        <w:t>Экоцентризм –</w:t>
      </w:r>
      <w:r>
        <w:rPr>
          <w:b w:val="false"/>
        </w:rPr>
        <w:t xml:space="preserve"> тип общественного сознания, основывающийся на понимании того, что человек является частью природы, на необходимости коэволюции человека и биосферы.</w:t>
      </w:r>
    </w:p>
    <w:p>
      <w:pPr>
        <w:pStyle w:val="Normal"/>
        <w:ind w:left="360" w:hanging="0"/>
        <w:jc w:val="both"/>
        <w:rPr/>
      </w:pPr>
      <w:r>
        <w:rPr/>
        <w:t>Признаки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1) Высшую ценность представляет человек; 2) Иерархическая картина мира; 3) Высшую ценность представляет гармоничное развитие всей биосферы в целом; 4) Целью взаимоотношений с природой является удовлетворение прагматических потребностей; 5) Отказ от иерархической картины мира; 6) Целью взаимоотношения с природой является удовлетворение как потребностей человека, так и природного сообщества; 7) Характер взаимоотношения с природой определяется «экологическим императивом»; 8) Природа -  полноправный субъект взаимодействия с человеком; 9) Природа – объект человеческих манипуляций; 10) Взаимоотношения с природой определяются «прагматическим императивом»; 11) Этические нормы и правила действуют в мире людей; 12) Деятельность по охране природы продиктована необходимостью сохранить ее как самостоятельную ценность; 13) Этические нормы и правила распространяются на взаимоотношения с природой; 14) Развитие природы и человека является процессом взаимовыгодного единства; 15) Развитие природы в будущем будет все более подчинено интересам человека; 16) Сохранять природную среду необходимо для использования будущими поколениями людей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b w:val="false"/>
          <w:b w:val="false"/>
        </w:rPr>
      </w:pPr>
      <w:r>
        <w:rPr>
          <w:b w:val="false"/>
        </w:rPr>
        <w:t xml:space="preserve">Рассмотрите рисунок, отражающий смоделированные процессы динамики содержания углекислого газа в атмосферном воздухе. </w:t>
      </w:r>
      <w:r>
        <w:rPr>
          <w:rFonts w:cs="Times New Roman"/>
          <w:b w:val="false"/>
        </w:rPr>
        <w:t>По расчётам учёных «безопасное» содержание CO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> в атмосфере нашей планеты должно составлять 350 ppm (горизонтальная линия). По заявлению группы исследователей, именно такое содержание углекислого газа не выведет климат Земли из равновесия. Результаты исследований их предшественников в качестве «фатального» уровня CO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> называли цифру 450ppm (ppm дословно переводится, как «частиц на миллион», т.е. 450 молекул CO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> на миллион молекул атмосферных газов)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drawing>
          <wp:inline distT="0" distB="0" distL="0" distR="0">
            <wp:extent cx="428752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Normal"/>
        <w:ind w:left="180" w:hanging="0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b w:val="false"/>
        </w:rPr>
        <w:t>На графике красной линией отмечено прогнозируемое содержание СО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 xml:space="preserve"> при современных способах хозяйствования. Ответьте на вопросы: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b w:val="false"/>
        </w:rPr>
        <w:t>- почему содержание СО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>, достигнув своего пика, начнет снижаться, причем пик расположен ниже «фатального» уровня  концентрации СО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>?</w:t>
      </w:r>
    </w:p>
    <w:p>
      <w:pPr>
        <w:pStyle w:val="Normal"/>
        <w:ind w:left="18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- что на данной модели  обозначено синими линиями?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b w:val="false"/>
        </w:rPr>
        <w:t>- какие меры для снижения концентрации СО</w:t>
      </w:r>
      <w:r>
        <w:rPr>
          <w:rFonts w:cs="Times New Roman"/>
          <w:b w:val="false"/>
          <w:vertAlign w:val="subscript"/>
        </w:rPr>
        <w:t>2</w:t>
      </w:r>
      <w:r>
        <w:rPr>
          <w:rFonts w:cs="Times New Roman"/>
          <w:b w:val="false"/>
        </w:rPr>
        <w:t xml:space="preserve"> предусматривает данная модель?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b w:val="false"/>
        </w:rPr>
        <w:t>- какие еще меры по снижению концентрации СО</w:t>
      </w:r>
      <w:r>
        <w:rPr>
          <w:rFonts w:cs="Times New Roman"/>
          <w:b w:val="false"/>
          <w:vertAlign w:val="subscript"/>
        </w:rPr>
        <w:t xml:space="preserve">2 </w:t>
      </w:r>
      <w:r>
        <w:rPr>
          <w:rFonts w:cs="Times New Roman"/>
          <w:b w:val="false"/>
        </w:rPr>
        <w:t>в атмосфере Вы можете предлож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0:00Z</dcterms:created>
  <dc:creator>мой</dc:creator>
  <dc:description/>
  <cp:keywords/>
  <dc:language>en-US</dc:language>
  <cp:lastModifiedBy>мой</cp:lastModifiedBy>
  <dcterms:modified xsi:type="dcterms:W3CDTF">2016-04-07T04:34:00Z</dcterms:modified>
  <cp:revision>8</cp:revision>
  <dc:subject/>
  <dc:title/>
</cp:coreProperties>
</file>